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VENETO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289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409,0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528,8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648,6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768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888,2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6.008,0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6.127,8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6.247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6.367,39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760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879,8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999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119,4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239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359,0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478,8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598,6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718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838,18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243,9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363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483,5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603,3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723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842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962,6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082,4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202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322,03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352,9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422,1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491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560,6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629,9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699,1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768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837,7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906,9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976,2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045,4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114,7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183,96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196,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35,7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205,0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274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343,5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412,7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482,0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551,2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620,5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689,8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759,0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828,3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897,5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966,80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979,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78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47,8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917,1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986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055,6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24,8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94,1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263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332,6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401,8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471,1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540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609,63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622,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67,1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636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705,6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774,8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844,1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913,3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982,6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051,8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21,1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90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259,6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328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398,13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410,7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10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79,9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549,2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18,4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87,7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56,9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26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95,4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964,7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034,0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03,2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72,5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241,75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254,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70,7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39,9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09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78,4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47,7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616,9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686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755,5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824,7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894,0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963,2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032,5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01,76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14,3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18,7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78,5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38,4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98,2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358,0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17,8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77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537,5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597,3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57,1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16,9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76,7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36,58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47,2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1.971,3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020,3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069,3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118,4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167,4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16,4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65,5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14,5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63,5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12,6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61,6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10,7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59,74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68,7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819,3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855,5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891,7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927,8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964,0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000,2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036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072,5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08,7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44,9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81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17,2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53,42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63,13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N.B.: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l’eventuale differenza nell’importo è dovuta all’assegno “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ex differenza tabell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”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che è fisso e non modificabil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24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VENETO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289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409,0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528,8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648,6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768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888,2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6.008,0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6.127,8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6.247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6.367,39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760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879,8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999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119,4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239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359,0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478,8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598,6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718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838,18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243,9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363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483,5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603,3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723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842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962,6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082,4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202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322,03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352,9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422,1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491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560,6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629,9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699,1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768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837,7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906,9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976,2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045,4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114,7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183,96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196,58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35,7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205,0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274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343,5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412,7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482,0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551,2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620,5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689,8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759,0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828,3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897,5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966,80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979,4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78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47,8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917,1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986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055,6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24,8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94,1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263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332,6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401,8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471,1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540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609,63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622,24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67,1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636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705,6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774,8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844,1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913,3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982,6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051,8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21,1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90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259,6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328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398,13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410,7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10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79,9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549,2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18,4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87,7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56,9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26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95,4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964,7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034,0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03,2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72,5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241,75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254,37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70,7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39,9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09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78,4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47,7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616,9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686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755,5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824,7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894,0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963,2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032,5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01,76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14,3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18,7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78,5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38,4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98,2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358,0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17,8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77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537,5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597,3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57,1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16,9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76,7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36,58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47,2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1.971,3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020,3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069,3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118,4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167,4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16,4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65,5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14,5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63,5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12,6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61,6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10,7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59,74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68,74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819,3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855,5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891,7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927,8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964,0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000,2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036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072,5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08,7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44,9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81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17,2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53,42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63,13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N.B.: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l’eventuale differenza nell’importo è dovuta all’assegno “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ex differenza tabelle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”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che è fisso e non modificabile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VEN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V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VENETO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tbl>
                            <w:tblPr>
                              <w:tblW w:w="1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887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95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103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211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319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427,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535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643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93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01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09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17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25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33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941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049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39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88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37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86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35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83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32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81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3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65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14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63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12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60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09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58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07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5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25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74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22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71,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20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69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18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66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15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6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04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3,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02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51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0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48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97,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4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28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77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26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75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24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72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21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70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19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18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67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15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64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13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62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11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9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0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96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37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79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21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6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04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46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88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3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73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07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42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76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10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44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78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12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47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51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75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98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22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4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69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93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17,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40,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N.B.: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l’eventuale differenza nell’importo è dovuta all’assegno “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ex differenza tabell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”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che è fisso e non modificabil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24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VENETO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tbl>
                      <w:tblPr>
                        <w:tblW w:w="1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887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95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103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211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319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427,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535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643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93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01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09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17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25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33,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941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049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39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88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37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86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35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83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32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81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30,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65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14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63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12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60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09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58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07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56,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25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74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22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71,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20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69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18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66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15,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6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04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3,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02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51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0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48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97,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46,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28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77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26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75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24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72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21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70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19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18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67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15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64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13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62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11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9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08,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96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37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79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21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6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04,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46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88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30,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73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07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42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76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10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44,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78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12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47,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51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75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98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22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4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69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93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17,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40,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N.B.: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l’eventuale differenza nell’importo è dovuta all’assegno “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ex differenza tabelle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”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che è fisso e non modificabile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VEN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V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3:00Z</dcterms:created>
  <dc:creator>Fabi Monza</dc:creator>
  <dc:description/>
  <dc:language>en-US</dc:language>
  <cp:lastModifiedBy>Fabi Monza</cp:lastModifiedBy>
  <cp:lastPrinted>2008-11-17T16:34:00Z</cp:lastPrinted>
  <dcterms:modified xsi:type="dcterms:W3CDTF">2009-11-04T13:43:00Z</dcterms:modified>
  <cp:revision>6</cp:revision>
  <dc:subject/>
  <dc:title/>
</cp:coreProperties>
</file>